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900" w:firstLine="900"/>
        <w:rPr/>
      </w:pPr>
      <w:r>
        <w:rPr>
          <w:rFonts w:eastAsia="Arial"/>
        </w:rPr>
        <w:t xml:space="preserve">                </w:t>
      </w:r>
      <w:r>
        <w:rPr/>
        <w:t>FORMULARZ OFERTOWY</w:t>
      </w:r>
    </w:p>
    <w:p>
      <w:pPr>
        <w:pStyle w:val="Normal"/>
        <w:rPr/>
      </w:pPr>
      <w:r>
        <w:rPr/>
        <w:t>Do Ogłoszenia nr 2/RL/I/2025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721"/>
      </w:tblGrid>
      <w:tr>
        <w:trPr>
          <w:trHeight w:val="2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Rura czarna (d 219,1 x 6,3) DN200                                                     demontaż                                                         m.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PRZETWORNIK CIŚN. AS 0-40                                                     kPa/ 4-20mA (po naprawie)                           szt. 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REGULATOR 5476 (po naprawie)           szt. ..…….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SIŁOWNIK 3274 24V (po naprawie)       szt. 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ĘBIORSTWO KOMUNALNE „THERMA“ Spółka z o.o. 43-300 BIELSKO-BIAŁA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ŻYŃSKIEGO 108 REGON: 07101129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P: 547 017 19 02  TELEFON: (33) 8122021;     (33) 812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ENT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fax –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ZA SZT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   :                                                p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.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(…….. 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- przedpłata                            14 dn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2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Tomek_RZ</dc:creator>
  <dc:description/>
  <cp:keywords/>
  <dc:language>en-US</dc:language>
  <cp:lastModifiedBy>Dawid Wojewodzic</cp:lastModifiedBy>
  <cp:lastPrinted>2024-10-07T13:03:00Z</cp:lastPrinted>
  <dcterms:modified xsi:type="dcterms:W3CDTF">2025-02-26T09:21:00Z</dcterms:modified>
  <cp:revision>4</cp:revision>
  <dc:subject/>
  <dc:title>Załącznik nr 1</dc:title>
</cp:coreProperties>
</file>