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900" w:firstLine="900"/>
        <w:rPr/>
      </w:pPr>
      <w:r>
        <w:rPr>
          <w:rFonts w:eastAsia="Arial"/>
        </w:rPr>
        <w:t xml:space="preserve">                </w:t>
      </w:r>
      <w:r>
        <w:rPr/>
        <w:t>FORMULARZ OFERTOWY</w:t>
      </w:r>
    </w:p>
    <w:p>
      <w:pPr>
        <w:pStyle w:val="Normal"/>
        <w:rPr/>
      </w:pPr>
      <w:r>
        <w:rPr/>
        <w:t>Do Ogłoszenia nr 2/RL/II/2025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721"/>
      </w:tblGrid>
      <w:tr>
        <w:trPr>
          <w:trHeight w:val="2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POSTĘPOWANI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Rura czarna (d 219,1 x 6,3) DN200                                                     demontaż                                                         mb. ………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PRZETWORNIK CIŚN. AS 0-40                                                     kPa/ 4-20mA (po naprawie)                           szt. ……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REGULATOR 5476 (po naprawie)           szt. ..……..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SIŁOWNIK 3274 24V (po naprawie)       szt. ………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SIĘBIORSTWO KOMUNALNE „THERMA“ Spółka z o.o. 43-300 BIELSKO-BIAŁA UL. MICHAŁA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RAŻYŃSKIEGO 108 REGON: 071011296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P: 547 017 19 02  TELEFON: (33) 8122021;     (33) 812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ENT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ełna nazwa – adres – NIP – regon – fax – e-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0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OWA W ZŁOTYCH Z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T / MB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    :                                                p.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.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430" w:firstLine="4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(…….. 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430" w:firstLine="43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płatności - przedpłata                            14 dni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2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9:00Z</dcterms:created>
  <dc:creator>Tomek_RZ</dc:creator>
  <dc:description/>
  <cp:keywords/>
  <dc:language>en-US</dc:language>
  <cp:lastModifiedBy>Dawid Wojewodzic</cp:lastModifiedBy>
  <cp:lastPrinted>2025-04-23T10:03:00Z</cp:lastPrinted>
  <dcterms:modified xsi:type="dcterms:W3CDTF">2025-04-23T08:09:00Z</dcterms:modified>
  <cp:revision>7</cp:revision>
  <dc:subject/>
  <dc:title>Załącznik nr 1</dc:title>
</cp:coreProperties>
</file>