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GŁOSZENIE  NR 2/RL/I/2025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zedsiębiorstwo Komunalne „Therma” Sp. z o.o. informuje, że posiada przeznaczone do sprzedaży: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67"/>
        <w:gridCol w:w="8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ena wywoławcza netto za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CZARNA (d 219,1 x 6,3) DN200 </w:t>
            </w:r>
            <w:r>
              <w:rPr>
                <w:b/>
                <w:bCs/>
                <w:sz w:val="22"/>
                <w:szCs w:val="22"/>
              </w:rPr>
              <w:t>DEMONTA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CIŚN. AS 0-40 kPa/ 4-20mA (</w:t>
            </w:r>
            <w:r>
              <w:rPr>
                <w:b/>
                <w:bCs/>
                <w:sz w:val="22"/>
                <w:szCs w:val="22"/>
              </w:rPr>
              <w:t>po napr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5476 (</w:t>
            </w:r>
            <w:r>
              <w:rPr>
                <w:b/>
                <w:bCs/>
                <w:sz w:val="22"/>
                <w:szCs w:val="22"/>
              </w:rPr>
              <w:t>po napr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WW-30/24V (</w:t>
            </w:r>
            <w:r>
              <w:rPr>
                <w:b/>
                <w:bCs/>
                <w:sz w:val="22"/>
                <w:szCs w:val="22"/>
              </w:rPr>
              <w:t>używan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Podane ceny są cenami wywoławczymi </w:t>
      </w:r>
      <w:r>
        <w:rPr>
          <w:b/>
          <w:bCs/>
          <w:sz w:val="24"/>
        </w:rPr>
        <w:t>netto</w:t>
      </w:r>
      <w:r>
        <w:rPr>
          <w:sz w:val="24"/>
        </w:rPr>
        <w:t>, do których zostanie doliczony podatek VAT (23%)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Materiał można oglądać w magazynie Działu RL w P.K.”Therma” Sp. z o.o. Bielsko-Biała ul. Michała Grażyńskiego 108 w dniach </w:t>
      </w:r>
      <w:r>
        <w:rPr>
          <w:b/>
          <w:bCs/>
          <w:sz w:val="24"/>
        </w:rPr>
        <w:t>04.03 – 18.03.2025r</w:t>
      </w:r>
      <w:r>
        <w:rPr>
          <w:sz w:val="24"/>
        </w:rPr>
        <w:t xml:space="preserve">. w godz. </w:t>
      </w:r>
      <w:r>
        <w:rPr>
          <w:b/>
          <w:bCs/>
          <w:sz w:val="24"/>
        </w:rPr>
        <w:t>7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3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 po uprzednim kontakcie telefonicznym pod nr telefonu:</w:t>
      </w:r>
      <w:r>
        <w:rPr>
          <w:b/>
          <w:bCs/>
          <w:sz w:val="24"/>
        </w:rPr>
        <w:t xml:space="preserve"> 33/816 77 35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  <w:u w:val="single"/>
        </w:rPr>
        <w:t>Warunki odbioru: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biór materiałów po otrzymaniu przedpłaty w wysokości 100% na podstawie wystawionej faktury pro-forma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ermin płatności faktury pro-forma 14 dni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 xml:space="preserve">W przypadku braku zapłaty faktury pro-forma w terminie 14 dni od jej wystawienia zastrzegamy sobie prawo do odstąpienia od sprzedaży. 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biór materiału z terenu P.K.”Therma” Sp. z o.o.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ielsko-Biała ul. Michała Grażyńskiego 108. Zwrotów nie przyjmujemy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ransport i załadunek kosztem i staraniem kupującego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Miejsce oraz termin składania ofert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Ofertę należy dostarczyć do siedziby Zamawiającego (43-300 Bielsko-Biała ul. Michała Grażyńskiego 108) w terminie do dnia 18.03.2025r. do godz.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fertę należy składać na „Formularzu ofertowym” /zał. Nr 1 / w opakowaniu uniemożliwiającym odczytanie jej zawartości bez uszkodzenia tego opakowania, opatrzonym informacją o adresie Oferenta z napisem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rzedaż  materiałów. </w:t>
      </w:r>
    </w:p>
    <w:p>
      <w:pPr>
        <w:pStyle w:val="Heading"/>
        <w:ind w:left="360" w:hanging="0"/>
        <w:jc w:val="left"/>
        <w:rPr/>
      </w:pPr>
      <w:r>
        <w:rPr>
          <w:b/>
          <w:bCs/>
          <w:sz w:val="24"/>
        </w:rPr>
        <w:t>Nie otwierać przed godz. 11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 xml:space="preserve"> w dniu 18.03.2025r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puszcza się również złożenie ofert na „Formularzu ofertowym” (zał. nr 1)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potwierdzonym e-mailem na  adres: </w:t>
      </w:r>
      <w:hyperlink r:id="rId2">
        <w:r>
          <w:rPr>
            <w:rStyle w:val="InternetLink"/>
            <w:sz w:val="24"/>
          </w:rPr>
          <w:t>przetargi@therma.bielsko.pl</w:t>
        </w:r>
      </w:hyperlink>
      <w:r>
        <w:rPr>
          <w:sz w:val="24"/>
        </w:rPr>
        <w:t xml:space="preserve">   w terminie do dnia                     18.03.2025r. do godz.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.      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Otwarcie ofert jest jawne i nastąpi w dniu </w:t>
      </w:r>
      <w:r>
        <w:rPr>
          <w:b/>
          <w:bCs/>
          <w:sz w:val="24"/>
        </w:rPr>
        <w:t>18.03.2025r.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11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w sali nr 44 (</w:t>
      </w:r>
      <w:r>
        <w:rPr>
          <w:b/>
          <w:bCs/>
          <w:sz w:val="24"/>
        </w:rPr>
        <w:t>salka konferencyjna)</w:t>
      </w:r>
      <w:r>
        <w:rPr>
          <w:sz w:val="24"/>
        </w:rPr>
        <w:t>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Spośród nadesłanych ofert zostanie wybrana oferta z najwyższą ceną netto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>Zastrzegamy sobie prawo do odstąpienia od przetarg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ekA12stand">
    <w:name w:val="Tomek-A1.2-stand"/>
    <w:basedOn w:val="TextBody"/>
    <w:qFormat/>
    <w:pPr>
      <w:spacing w:before="0" w:after="0"/>
      <w:ind w:left="340" w:hanging="0"/>
    </w:pPr>
    <w:rPr>
      <w:color w:val="000000"/>
      <w:szCs w:val="20"/>
    </w:rPr>
  </w:style>
  <w:style w:type="paragraph" w:styleId="TomekA3stand">
    <w:name w:val="Tomek-A3-stand"/>
    <w:basedOn w:val="TomekA12stand"/>
    <w:qFormat/>
    <w:pPr>
      <w:ind w:left="765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jc w:val="both"/>
    </w:pPr>
    <w:rPr/>
  </w:style>
  <w:style w:type="paragraph" w:styleId="Popunkt">
    <w:name w:val="popunkt"/>
    <w:basedOn w:val="TomekA3stand"/>
    <w:qFormat/>
    <w:pPr>
      <w:numPr>
        <w:ilvl w:val="0"/>
        <w:numId w:val="1"/>
      </w:numPr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herma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Kamilla Wojarska</dc:creator>
  <dc:description/>
  <cp:keywords/>
  <dc:language>en-US</dc:language>
  <cp:lastModifiedBy>Dawid Wojewodzic</cp:lastModifiedBy>
  <cp:lastPrinted>2024-04-12T08:41:00Z</cp:lastPrinted>
  <dcterms:modified xsi:type="dcterms:W3CDTF">2025-02-27T09:24:00Z</dcterms:modified>
  <cp:revision>7</cp:revision>
  <dc:subject>Hutchinson ul. Wypoczynkowa</dc:subject>
  <dc:title>Wymagania dla pomieszczenia przeznaczonego na lokalizację węzła cieplnego</dc:title>
</cp:coreProperties>
</file>