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Hlk180486689"/>
      <w:bookmarkEnd w:id="0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900" w:firstLine="900"/>
        <w:rPr/>
      </w:pPr>
      <w:r>
        <w:rPr>
          <w:rFonts w:eastAsia="Arial"/>
        </w:rPr>
        <w:t xml:space="preserve">                </w:t>
      </w:r>
      <w:r>
        <w:rPr/>
        <w:t>FORMULARZ OFERTOWY</w:t>
      </w:r>
    </w:p>
    <w:p>
      <w:pPr>
        <w:pStyle w:val="Normal"/>
        <w:rPr/>
      </w:pPr>
      <w:r>
        <w:rPr/>
        <w:t>Do Ogłoszenia nr 2/RL/I/2024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721"/>
      </w:tblGrid>
      <w:tr>
        <w:trPr>
          <w:trHeight w:val="2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OSTĘPOWANI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Zawór preizol. DN 100/225 PLUS                                        szt. ………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Zestaw redukcyjny mos. ZR5 25/260-20/130 DIEHL           szt. ………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Redukcja stalowa 610x12,7 508x12,7 /600500/                  szt. ..……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Redukcja preizol. DN100(200) / 65(140)                             szt. ………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Kolano preizol. DN80  88,9/160      L= 1,0 x 1,0  10st.        szt. ……..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Kolano preizol. DN125 139.7/250  L=1,0 x 1,0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0ST.R=2,5D                                                                       szt. ………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Kolano preizol. DN125 139.7/225  L= 1,0 x 1,0M  15st.      szt. ………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Kolano preizol. DN100 114,3/200   L= 1.5 x 1,0m  30st.     szt. ………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Trójnik preizol. wznośny TW-100/200 - 65/1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inst. impuls.                                                                       szt. ………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Odgałęź. preizol. prostop.323,9/45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4,3/225 /300/450100/225/                                                 szt. ………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Czujnik temper. TOP-172-PT100-B-2-3m                           szt. ………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Wyłącznik ciśnienia B174-A003                                          szt. ………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Wyłącznik silnikowy M611 1,6-2,5A "LEGRA-000968"       szt. ………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Bateria LIT. BR-C (3V) z przewodem 100mm (773)           szt. ………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Moduł MBUS - V2                                                               szt. ………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ent grzejny do złącza tulejowego D500 E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grzewanego                                                                       szt. ………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Zespół złącza tulejowy zgrzewany elektrooporow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T(NT)500/630 (korki + pianka + element grzejny)            szt. ………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 Złącze tulejowe proste EW D500 zgrzewane                      szt. ………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Złącze naprawcze C2L 508/630-670m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tandard "LOGSTOR"                                                         szt. ………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 Mufa zgrzewana elektro. EWELCON 450 L=700                szt. ………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 Amortyzator gumowy DN450 pierścień uszczelnia.            szt. ………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 Otulina 114/13 CL                                                               szt. ………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IĘBIORSTWO KOMUNALNE „THERMA“ Spółka z o.o. 43-300 BIELSKO-BIAŁA UL. MICHAŁA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ŻYŃSKIEGO 108 REGON: 071011296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IP: 547 017 19 02  TELEFON: (33) 8122021;  (33) 812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ENT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ełna nazwa – adres – NIP – regon – fax – 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0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OWA W ZŁOTYCH ZA SZT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 :                                                   p.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.2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.3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p.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.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.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.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.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1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1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2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2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ek VAT (…….. %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 - przedpłata                            14 dni</w:t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 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2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5:00Z</dcterms:created>
  <dc:creator>Tomek_RZ</dc:creator>
  <dc:description/>
  <cp:keywords/>
  <dc:language>en-US</dc:language>
  <cp:lastModifiedBy>Dawid Wojewodzic</cp:lastModifiedBy>
  <cp:lastPrinted>2024-10-07T13:03:00Z</cp:lastPrinted>
  <dcterms:modified xsi:type="dcterms:W3CDTF">2024-10-28T10:39:00Z</dcterms:modified>
  <cp:revision>22</cp:revision>
  <dc:subject/>
  <dc:title>Załącznik nr 1</dc:title>
</cp:coreProperties>
</file>